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逆袭红颜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替身皇妃慕容湮儿的故事如同一道神秘而迷人的风景线，她以一种独特的方式，以她的智慧和勇气，不仅改变了自己的命运，也影响着整个朝堂。</w:t>
      </w:r>
      <w:r>
        <w:rPr>
          <w:sz w:val="32"/>
          <w:szCs w:val="32"/>
        </w:rPr>
        <w:t>&lt;/p&gt;&lt;p&gt;&lt;img src="/static-img/qb5_1uxOcoIUMMKpGcLYk_HXf3ZFc4gB_94NFhGL3i0.png"&gt;&lt;/p&gt;&lt;p&gt;</w:t>
      </w:r>
      <w:r>
        <w:rPr>
          <w:sz w:val="32"/>
          <w:szCs w:val="32"/>
        </w:rPr>
        <w:t>慕容湮儿出生于一个普通的家庭，但她拥有着一颗非凡的心灵。从小，她就展现出了超乎常人的聪明才智。在一次偶然的机会下，她意外地穿越到了一个古代的王朝，这个王朝正值动荡之际，君主年轻无知，而宫廷中充满了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在这个陌生的世界中，发现自己竟然能够成为皇妃。她利用自己的知识和能力，为皇帝提供了一系列切实可行且有益于国家发展的大政方针。她的建议让皇帝印象深刻，最终她成为了真正掌控国事的人物。</w:t>
      </w:r>
      <w:r>
        <w:rPr>
          <w:sz w:val="32"/>
          <w:szCs w:val="32"/>
        </w:rPr>
        <w:t>&lt;/p&gt;&lt;p&gt;&lt;img src="/static-img/mP-MrqAa5VED3_V1Dxo5kfHXf3ZFc4gB_94NFhGL3i0.png"&gt;&lt;/p&gt;&lt;p&gt;</w:t>
      </w:r>
      <w:r>
        <w:rPr>
          <w:sz w:val="32"/>
          <w:szCs w:val="32"/>
        </w:rPr>
        <w:t>然而，在这个过程中，慕容湮儿也遇到了一些挑战。她不仅要应对来自宫中的各种危机，还要处理那些背后隐藏着复杂人心和利益纠葛的问题。但每当困难来临时，她总是能冷静思考，用实际行动解决问题。这使得她赢得了人们的一致赞誉，并被尊称为“替身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这样一些真实案例证明了女性在政治上的重要作用，如女真族名将徐达、清末民初女侠章士钊等，他们凭借智慧和勇气，在艰难险阻面前都取得了显著成就。他们的事迹激励着后世的人们，无论是在哪个时代，都应该发挥自己的优势，为社会做出贡献。</w:t>
      </w:r>
      <w:r>
        <w:rPr>
          <w:sz w:val="32"/>
          <w:szCs w:val="32"/>
        </w:rPr>
        <w:t>&lt;/p&gt;&lt;p&gt;&lt;img src="/static-img/WdofuXLncL-Y4BAd21YxZvHXf3ZFc4gB_94NFhGL3i0.png"&gt;&lt;/p&gt;&lt;p&gt;</w:t>
      </w:r>
      <w:r>
        <w:rPr>
          <w:sz w:val="32"/>
          <w:szCs w:val="32"/>
        </w:rPr>
        <w:t>慕容湮儿就是这样一个人，在那个古老而又充满变数的年代里，她用实际行动证明了女人也可以是一位伟大的领导者。而她的故事，也为后来的女性开辟了一条光明之路，让她们知道，只要有信念、有决心，就没有什么是不能实现的事情。</w:t>
      </w:r>
      <w:r>
        <w:rPr>
          <w:sz w:val="32"/>
          <w:szCs w:val="32"/>
        </w:rPr>
        <w:t>&lt;/p&gt;&lt;p&gt;&lt;a href = "/doc/641756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红颜帝后</w:t>
      </w:r>
      <w:r>
        <w:rPr>
          <w:sz w:val="32"/>
          <w:szCs w:val="32"/>
        </w:rPr>
        <w:t>.doc" rel="alternate" download="641756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红颜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